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 吕知樾 视频下载我是如何在网上找到了张津瑜和吕知樾的热门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心中充满了期待。今天的目标很简单：我要找出那些让人热血沸腾、感动到泪水盈眶的张津瑜和吕知樾的视频。</w:t>
      </w:r>
      <w:r>
        <w:rPr>
          <w:sz w:val="32"/>
          <w:szCs w:val="32"/>
        </w:rPr>
        <w:t>&lt;/p&gt;&lt;p&gt;&lt;img src="/static-img/xvOf0ayGWCCPPwGTEi4OfSDKIWAamuvNJ9wQVVdXwZtBri2HSl2nBSCY0XzFgq81.jpg"&gt;&lt;/p&gt;&lt;p&gt;</w:t>
      </w:r>
      <w:r>
        <w:rPr>
          <w:sz w:val="32"/>
          <w:szCs w:val="32"/>
        </w:rPr>
        <w:t>记得第一次听说这两位演员时，我是如何被他们深刻的话语所打动。我决定不再满足于耳边传来的声音，而是想要亲眼看到他们在剧中的每一个表情，每一次台词背后的情感。于是，我打开了我的浏览器，输入关键词“张津瑜 吕知樾 视频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结果如潮水般涌来，但我知道，这些网站不是都能提供高质量内容的。我仔细甄别，一一查看每个链接，看看是否能够找到我需要的心灵食粮。</w:t>
      </w:r>
      <w:r>
        <w:rPr>
          <w:sz w:val="32"/>
          <w:szCs w:val="32"/>
        </w:rPr>
        <w:t>&lt;/p&gt;&lt;p&gt;&lt;img src="/static-img/itPCYya_Xfr3hlByeSeeJSDKIWAamuvNJ9wQVVdXwZtBri2HSl2nBSCY0XzFgq81.jpg"&gt;&lt;/p&gt;&lt;p&gt;</w:t>
      </w:r>
      <w:r>
        <w:rPr>
          <w:sz w:val="32"/>
          <w:szCs w:val="32"/>
        </w:rPr>
        <w:t>经过一番努力寻觅，最终，在一个小众而有品质的视频分享网站上，我找到了自己心仪已久的作品。那是一部关于爱与责任，关于成长与挑战的小说改编剧集。在这个故事里，张津瑜扮演的是一个坚韧不拔的大哥，他用实际行动教会我们勇敢面对困难。而吕知樾则以其精湛的情感表达，让观众们仿佛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按钮，那清晰而又细腻的声音，再次回响在我的耳畔。这一次，它们带来了更多的情感共鸣，因为它们并非仅仅是我口中喋喋无休，而是在现实世界中由两个真实的人物所创造出来。他们用自己的努力，为这个世界增添了一抹温暖，一份力量。</w:t>
      </w:r>
      <w:r>
        <w:rPr>
          <w:sz w:val="32"/>
          <w:szCs w:val="32"/>
        </w:rPr>
        <w:t>&lt;/p&gt;&lt;p&gt;&lt;img src="/static-img/SIZrmXe93ygIvPKomuCQaiDKIWAamuvNJ9wQVVdXwZtBri2HSl2nBSCY0XzFgq81.jpg"&gt;&lt;/p&gt;&lt;p&gt;</w:t>
      </w:r>
      <w:r>
        <w:rPr>
          <w:sz w:val="32"/>
          <w:szCs w:val="32"/>
        </w:rPr>
        <w:t>从此以后，每当想起这段经历，我都会微笑着提起那场追寻，以及最终找到的那份宝贵之物——那些让我内心震撼、思想触动、情感澎湃的张津瑜和吕知樾视频。</w:t>
      </w:r>
      <w:r>
        <w:rPr>
          <w:sz w:val="32"/>
          <w:szCs w:val="32"/>
        </w:rPr>
        <w:t>&lt;/p&gt;&lt;p&gt;&lt;a href = "/doc/664553-</w:t>
      </w:r>
      <w:r>
        <w:rPr>
          <w:sz w:val="32"/>
          <w:szCs w:val="32"/>
        </w:rPr>
        <w:t>张津瑜 吕知樾 视频下载我是如何在网上找到了张津瑜和吕知樾的热门视频的</w:t>
      </w:r>
      <w:r>
        <w:rPr>
          <w:sz w:val="32"/>
          <w:szCs w:val="32"/>
        </w:rPr>
        <w:t>.doc" rel="alternate" download="664553-</w:t>
      </w:r>
      <w:r>
        <w:rPr>
          <w:sz w:val="32"/>
          <w:szCs w:val="32"/>
        </w:rPr>
        <w:t>张津瑜 吕知樾 视频下载我是如何在网上找到了张津瑜和吕知樾的热门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